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8469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30</w:t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1.Унести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2.Визнати таким, що втратило чинність:</w:t>
      </w:r>
    </w:p>
    <w:p>
      <w:pPr>
        <w:pStyle w:val="Normal"/>
        <w:ind w:right="-73" w:firstLine="708"/>
        <w:jc w:val="both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>2.1.</w:t>
      </w:r>
      <w:r>
        <w:rPr>
          <w:rStyle w:val="FontStyle13"/>
          <w:b w:val="false"/>
          <w:lang w:eastAsia="uk-UA"/>
        </w:rPr>
        <w:t xml:space="preserve">рішення сімдесят другої сесії Нетішинської міської ради </w:t>
      </w:r>
      <w:r>
        <w:rPr>
          <w:sz w:val="26"/>
          <w:szCs w:val="26"/>
        </w:rPr>
        <w:t>VI скликання від 30 квітня 2015 року №75/1766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jc w:val="both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Фінансовому управлінню виконавчого комітету міської ради (Кравчук В.Ф.) щороку передбачати у бюджеті міста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810" w:hanging="0"/>
        <w:rPr>
          <w:rStyle w:val="FontStyle13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остої 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І скликання 29.01.2016 № 6/130)</w:t>
      </w:r>
    </w:p>
    <w:p>
      <w:pPr>
        <w:pStyle w:val="Normal"/>
        <w:ind w:left="48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6"/>
        <w:widowControl/>
        <w:ind w:left="372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6"/>
        <w:widowControl/>
        <w:jc w:val="both"/>
        <w:rPr>
          <w:rStyle w:val="FontStyle12"/>
          <w:lang w:val="uk-UA" w:eastAsia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14"/>
          <w:szCs w:val="14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 в Україні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Благоустрій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Благоустрій»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в один етап протягом 2012-2016 років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786,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8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1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87,4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Style21"/>
        <w:widowControl/>
        <w:ind w:firstLine="650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забезпечення догляду та розширення інженерної інфраструктури, облаштування ландшафтного дизайну та озеленення міс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римання у належному стані територій також включає дотримання режиму їх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</w:rPr>
        <w:t>Це комплекс робіт з інженерного захисту, розчищення, осушення та озеленення територій, соціально-економічні, організаційно-правові та екологічні заходи з покращання мікроклімату,  санітарного очищення, тощ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і Закону України “Про благоустрій населених пунктів”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“Про затвердження Порядку проведення ремонту та утримання об’єктів міського благоустрою”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дготовлена Програма благоустрою міста Нетішина на 2012-2016 роки (далі - Програма), яка спрямована на розв’язання першочергових проблем, пов’язаних з благоустроє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ю Програми є покращення благоустрою міських територій, осучаснення архітектурного вигляду, планомірне облаштування нових об'єктів, поточний, капітальний ремонти та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</w:t>
      </w:r>
      <w:r>
        <w:rPr>
          <w:bCs/>
          <w:sz w:val="26"/>
          <w:szCs w:val="26"/>
        </w:rPr>
        <w:t>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sz w:val="26"/>
          <w:szCs w:val="26"/>
        </w:rPr>
      </w:pPr>
      <w:r>
        <w:rPr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утримання у належному санітарному стані автомобільних доріг, вулиць, під’їзних шляхів міста з застосуванням сучасної прибиральної техні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- проведення ремонту існуючих та влаштування нових дитячих та спортивних майданчик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ія та ремонт зупинок громадського транспорт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озвиток, ремонт та реконструкція комунікаційних мереж і споруд водопостачання для поливу та зливної каналізації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/>
      </w:pPr>
      <w:r>
        <w:rPr>
          <w:sz w:val="26"/>
          <w:szCs w:val="26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реальних можливостей бюджету міста, з метою покращення техногенного стану та відповідно до її заходів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головного  розпорядника коштів, відповідального за виконання заходів.</w:t>
      </w:r>
    </w:p>
    <w:p>
      <w:pPr>
        <w:pStyle w:val="Style21"/>
        <w:widowControl/>
        <w:jc w:val="right"/>
        <w:rPr>
          <w:rStyle w:val="FontStyle13"/>
          <w:sz w:val="10"/>
          <w:szCs w:val="1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b/>
          <w:bCs/>
          <w:sz w:val="26"/>
          <w:szCs w:val="26"/>
          <w:lang w:val="uk-UA"/>
        </w:rPr>
        <w:t>Ресурсне забезпечення та етапи виконання</w:t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/>
            </w:pPr>
            <w:r>
              <w:rPr>
                <w:rFonts w:eastAsia="Calibri"/>
              </w:rPr>
              <w:t>Усього витрат на виконання про-грами, тис.грн.</w:t>
            </w:r>
          </w:p>
        </w:tc>
      </w:tr>
      <w:tr>
        <w:trPr>
          <w:trHeight w:val="23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>Обсяг ресурсів, усього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2,96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5,1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180,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410,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587,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6,32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3587,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6,327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Плановий обсяг фінансування Програми на 2012-2016 роки із бюджету міста становить 50786,327 тис. гривень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иконання Програми забезпечується реалізацією заходів, які розробляються балансоутримувачем КП НМР “Благоустрій”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роблені заходи на виконання Програми благоустрою міста затверджуються рішенням міської ради.</w:t>
      </w:r>
    </w:p>
    <w:p>
      <w:pPr>
        <w:pStyle w:val="Normal"/>
        <w:ind w:firstLine="561"/>
        <w:jc w:val="both"/>
        <w:rPr/>
      </w:pPr>
      <w:r>
        <w:rPr>
          <w:spacing w:val="-12"/>
          <w:sz w:val="26"/>
          <w:szCs w:val="26"/>
        </w:rPr>
        <w:t>Затверджені заходи є невід’ємною частиною Програми та обов’язковими для виконанн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14"/>
          <w:szCs w:val="14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вданнями Програми є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та зливної каналізації; забезпечення повного освітлення території міста; створення відповідних умов відпочинку дітей, підлітків та дорослого населення; забезпечення належного капітального ремонту об’єктів благоустрою тощ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ди Програми враховують утримання території міста у належному стані: ремонт   та   реконструкцію   об’єктів   благоустрою,   проведення   ремонтних   робіт покриття </w:t>
      </w:r>
      <w:r>
        <w:rPr>
          <w:color w:val="000000"/>
          <w:sz w:val="26"/>
          <w:szCs w:val="26"/>
        </w:rPr>
        <w:t>доріг,</w:t>
      </w:r>
      <w:r>
        <w:rPr>
          <w:sz w:val="26"/>
          <w:szCs w:val="26"/>
        </w:rPr>
        <w:t xml:space="preserve"> вулиць, площ, тротуарів, внутрішньоквартальних та інших проїздів, ремонт  вуличних  автостоянок,  обладнання,  упорядкування, ремонт та модернізаці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тячих і спортивних майданчиків, </w:t>
      </w:r>
      <w:r>
        <w:rPr>
          <w:color w:val="000000"/>
          <w:sz w:val="26"/>
          <w:szCs w:val="26"/>
        </w:rPr>
        <w:t xml:space="preserve">забезпечення </w:t>
      </w:r>
      <w:r>
        <w:rPr>
          <w:sz w:val="26"/>
          <w:szCs w:val="26"/>
        </w:rPr>
        <w:t xml:space="preserve">вуличним освітленням території міста та садибної забудови, відновлення та влаштування доріг та прибирання кладовищ, очищення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</w:rPr>
        <w:t xml:space="preserve">озеленення міста в т.ч. відновлення старих та створення нових клумб, посадка дерев, кущів, газонів а також проведення інвентаризації зелених насаджень на територій міста Нетішин, </w:t>
      </w:r>
      <w:r>
        <w:rPr>
          <w:sz w:val="26"/>
          <w:szCs w:val="26"/>
        </w:rPr>
        <w:t xml:space="preserve"> утримання території пляжу, обслуговування світлофорів, упорядкування меморіалів, пам’ятників, встановлення та ремонт МАФів, влаштування мощення тротуарів тощо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 xml:space="preserve">1.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римання та ремонт існуючих і будівництво нових міських вулиць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асткове вирішення питання зайнятості населення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Style17"/>
        <w:spacing w:before="0" w:after="0"/>
        <w:ind w:firstLine="54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5.підвищення рівня якості послуг, що надаються населенню з питань благоустрою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6.впровадження сучасних технологій, спеціалізованого обладнання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підвищення ефективності функціонування підприємств із питань благоустрою 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rStyle w:val="FontStyle12"/>
          <w:lang w:val="uk-UA" w:eastAsia="uk-UA"/>
        </w:rPr>
        <w:t xml:space="preserve">Звіт про хід виконання Програми </w:t>
      </w:r>
      <w:r>
        <w:rPr>
          <w:sz w:val="26"/>
          <w:szCs w:val="26"/>
          <w:lang w:val="uk-UA"/>
        </w:rPr>
        <w:t>КП НМР «Благоустрій»</w:t>
      </w:r>
      <w:r>
        <w:rPr>
          <w:rStyle w:val="FontStyle12"/>
          <w:lang w:val="uk-UA"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року № 47/1018), щорічно подає на затвердження міською радою до 01 лютого 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p>
      <w:pPr>
        <w:pStyle w:val="Style21"/>
        <w:widowControl/>
        <w:ind w:left="9880" w:hanging="0"/>
        <w:jc w:val="right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6"/>
        <w:gridCol w:w="2986"/>
        <w:gridCol w:w="1082"/>
        <w:gridCol w:w="1082"/>
        <w:gridCol w:w="1083"/>
        <w:gridCol w:w="1257"/>
        <w:gridCol w:w="1620"/>
        <w:gridCol w:w="1178"/>
        <w:gridCol w:w="306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./ та терміни виконання по рок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Утримання території благоуст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8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у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-женнями в місті та утри-мання їх у належному стані, оновлення квіткових клумб, оновлення газонів, посадка дерев, кущів, покращення естетичного виг</w:t>
            </w:r>
            <w:r>
              <w:rPr>
                <w:spacing w:val="-6"/>
              </w:rPr>
              <w:t>ляду та покращення еколо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Прибирання та ремонт </w:t>
            </w:r>
            <w:r>
              <w:rPr>
                <w:spacing w:val="-4"/>
              </w:rPr>
              <w:t xml:space="preserve">об'єктів благоустрою міста/ </w:t>
            </w:r>
            <w:r>
              <w:rPr/>
              <w:t>сцена для загальноміських заходів, пам’ятники, місь-кий фонтан, дитячі спор-тивні майданчики, встанов-</w:t>
            </w:r>
            <w:r>
              <w:rPr>
                <w:spacing w:val="-2"/>
              </w:rPr>
              <w:t>лення лавочок та інші</w:t>
            </w:r>
            <w:r>
              <w:rPr/>
              <w:t xml:space="preserve"> </w:t>
            </w:r>
            <w:r>
              <w:rPr>
                <w:spacing w:val="-20"/>
              </w:rPr>
              <w:t>МА</w:t>
            </w:r>
            <w:r>
              <w:rPr/>
              <w:t>Ф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-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 вулично-дорожньої мережі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Монтаж та демонтаж міської Новорічної яли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розчищення дренажно-обвідного кана-лу, що на вул.Шевченка та вул.Набереж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68,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-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23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8,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Поточний ремонт об’єктів благоустрою міста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502,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-ної забудови м.Неті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иготовлення проекту землеустрою щодо відведе-ння земельної ділянки по вул.Варшавська (пляж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/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имання благоустрою міст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Придбання машин, механізмів, предметів та обладна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491,138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897,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Капітальний ремонт зовнішніх електричних мереж вуличного освітлення міста на вул. Будівельників (ТП-21), вул. Набережна (ТП-24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у належному стані мереж  вуличного освітлення міста</w:t>
            </w:r>
          </w:p>
        </w:tc>
      </w:tr>
      <w:tr>
        <w:trPr>
          <w:trHeight w:val="162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повного освіт</w:t>
            </w:r>
            <w:r>
              <w:rPr>
                <w:spacing w:val="-8"/>
              </w:rPr>
              <w:t>лення території обвідного ка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Виготовлення ПКД та проведення державної експер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-ності, РП-1, що перебуває </w:t>
            </w:r>
          </w:p>
          <w:p>
            <w:pPr>
              <w:pStyle w:val="Normal"/>
              <w:ind w:right="-38" w:hanging="0"/>
              <w:rPr/>
            </w:pPr>
            <w:r>
              <w:rPr/>
              <w:t>на вул.Михайлова, 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иконання експертизи кошторисної частини ро-бочого проекту будів-ництва мережі зовнішньо-го електроосвітлення вул.Енергетиків (авто-дороги № 1) в м.Нетішин Хмельницької област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по капітальних видатка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40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7,4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6:00Z</dcterms:created>
  <dc:creator>User</dc:creator>
  <dc:description/>
  <cp:keywords/>
  <dc:language>en-US</dc:language>
  <cp:lastModifiedBy>User</cp:lastModifiedBy>
  <cp:lastPrinted>2016-02-03T09:51:00Z</cp:lastPrinted>
  <dcterms:modified xsi:type="dcterms:W3CDTF">2016-02-03T08:00:00Z</dcterms:modified>
  <cp:revision>9</cp:revision>
  <dc:subject/>
  <dc:title>УКРАЇНА</dc:title>
</cp:coreProperties>
</file>